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“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поступку јавне набавке добара - вакцина  за потребе Амбуланте за  имунизацију путника у  међународном саобраћају, на шестомесечном  нивоу, обликован у шест  партија, редни број набавке  09/2013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отвореном поступку јавне набавке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добара - вакцина  за потребе Амбуланте за     имунизацију путника у  међународном саобраћају, на шестомесечном  нивоу, обликована у шест  партија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1: Вакцина против Жуте грознице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2: Вакцина против менингитиса тип А+Ц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3: Вакцина против хепатитис А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4: Вакцина против хепатитис Б</w:t>
        <w:tab/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5: Вакцина против дечије парализе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6: Вакцина против малих богиња, заушака и црвенке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знака и Назив из Општег речника набавки: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3651600 - вакцин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ну понуда је економски најповољнија са елементима </w:t>
      </w:r>
      <w:r>
        <w:rPr>
          <w:rFonts w:cs="Times New Roman" w:ascii="Times New Roman" w:hAnsi="Times New Roman"/>
          <w:sz w:val="24"/>
          <w:szCs w:val="24"/>
          <w:lang w:val="ru-RU"/>
        </w:rPr>
        <w:t>рок испоруке - 50 понде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услови плаћања – 50 понде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курсна документације се може преузети са Портала јавних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и и са интернет странице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у доставити на адресу: Институт за јавно здравље Србије „Др Милан Јовановић Батут”, Др Суботића бр. 5, Београд, са назнаком ''Понуда за учествовање у поступку за јавну набавку добара - вакцина  за потребе Амбуланте за     имунизацију путника у  међународном саобраћају, на шестомесечном  нивоу, обликована у шест  партија, број 09/2013  - НЕ ОТВАРАТИ''. Понуда се сматра благовременом уколико је примљена од стране наручиоца </w:t>
      </w:r>
      <w:r>
        <w:rPr>
          <w:rFonts w:cs="Times New Roman" w:ascii="Times New Roman" w:hAnsi="Times New Roman"/>
          <w:sz w:val="24"/>
          <w:szCs w:val="24"/>
          <w:lang w:val="ru-RU"/>
        </w:rPr>
        <w:t>09.12.</w:t>
      </w:r>
      <w:r>
        <w:rPr>
          <w:rFonts w:cs="Times New Roman" w:ascii="Times New Roman" w:hAnsi="Times New Roman"/>
          <w:sz w:val="24"/>
          <w:szCs w:val="24"/>
          <w:lang w:val="sr-CS"/>
        </w:rPr>
        <w:t>013. године до 12.</w:t>
      </w:r>
      <w:r>
        <w:rPr>
          <w:rFonts w:cs="Times New Roman" w:ascii="Times New Roman" w:hAnsi="Times New Roman"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sz w:val="24"/>
          <w:szCs w:val="24"/>
          <w:lang w:val="ru-RU"/>
        </w:rPr>
        <w:t>09.12.</w:t>
      </w:r>
      <w:r>
        <w:rPr>
          <w:rFonts w:cs="Times New Roman" w:ascii="Times New Roman" w:hAnsi="Times New Roman"/>
          <w:sz w:val="24"/>
          <w:szCs w:val="24"/>
          <w:lang w:val="sr-CS"/>
        </w:rPr>
        <w:t>2013. године, са почетком у 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додели уговора ће бити донета у року од 20 дана од дана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 Милимирка Јаковљевић, email адреса milimirka@batut.org.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NewRomanPSMT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entury Gothic" w:hAnsi="Century Gothic" w:eastAsia="Calibri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3:00Z</dcterms:created>
  <dc:creator>Intellect IBCM</dc:creator>
  <dc:description/>
  <cp:keywords/>
  <dc:language>en-US</dc:language>
  <cp:lastModifiedBy>jakovljevic_milimirk</cp:lastModifiedBy>
  <dcterms:modified xsi:type="dcterms:W3CDTF">2013-11-07T12:09:00Z</dcterms:modified>
  <cp:revision>4</cp:revision>
  <dc:subject/>
  <dc:title/>
</cp:coreProperties>
</file>